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93"/>
        <w:ind w:right="-80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BRO REGISTRO DE SOCIEDADES PROFESIONALES</w:t>
        <w:br/>
      </w:r>
    </w:p>
    <w:tbl>
      <w:tblPr>
        <w:tblW w:w="1017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127"/>
        <w:gridCol w:w="1815"/>
      </w:tblGrid>
      <w:tr>
        <w:trPr>
          <w:trHeight w:val="8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ind w:right="-8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RAZON SOCIA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NTRADA</w:t>
            </w:r>
          </w:p>
          <w:p>
            <w:pPr>
              <w:pStyle w:val="Default"/>
              <w:ind w:right="-8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BAJA</w:t>
            </w:r>
          </w:p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8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201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JUST, Sociedad Limitada Profesional</w:t>
            </w:r>
          </w:p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, c/ Campo 2 ,2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8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/03/2012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8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8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-8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49:00Z</dcterms:created>
  <dc:creator>Administrador</dc:creator>
  <dc:description/>
  <cp:keywords/>
  <dc:language>en-US</dc:language>
  <cp:lastModifiedBy>44567890</cp:lastModifiedBy>
  <dcterms:modified xsi:type="dcterms:W3CDTF">2012-04-01T19:52:00Z</dcterms:modified>
  <cp:revision>8</cp:revision>
  <dc:subject/>
  <dc:title>Microsoft Word - LibroSoc.doc</dc:title>
</cp:coreProperties>
</file>